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TW: Board Resolution on consulting shareholders via ballot on issuing shares for increasing charter capita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n 28/08/2015, Nhon Trach Water Supply Joint Stock Company announced Board Resolution on consulting shareholders via ballot on issuing shares for increasing charter capital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consulting shareholders via ballot on issuing shares for increasing charter capital from VND 50 billion to VND 75 billion from owner’s equ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Approve closing the shareholder list for consulting shareholders via ballo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Assign Manager to consult shareholders and implement procedures related to the capital increase plan according to current regul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4: This decision comes into effect from the signing date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Directors, Supervisory Board, Management Board and functional departments are responsible for implem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4:16:00Z</dcterms:created>
  <dc:creator>SON HAI</dc:creator>
  <dc:description/>
  <cp:keywords/>
  <dc:language>en-US</dc:language>
  <cp:lastModifiedBy>SON HAI</cp:lastModifiedBy>
  <dcterms:modified xsi:type="dcterms:W3CDTF">2015-09-01T04:26:00Z</dcterms:modified>
  <cp:revision>2</cp:revision>
  <dc:subject/>
  <dc:title/>
</cp:coreProperties>
</file>